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ода и стиль»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-презентация, комбинированный урок. Содержит фактический материал по теме,  тесты, задания к тексту учебного  пособия. Содержание урока соответствует программе  -Раздел 3,учебного пособия Биболетова М.З. 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ashionable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onservativ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uitable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ишова Галина Петр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средняя общеобразовательная школа № 2 с углубленным изучением отдельных предметов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900  Гоголя24  пгт Алексеевское Алексеевский район Республика Татарстан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,16MB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ясняющий текст, учебный текст, методичка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-Раздел3-“Мы можем научиться жить в мире». Тема урока «Конфликты. Стиль и мода подростков»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звание учебного пособия </w:t>
            </w:r>
            <w:r>
              <w:rPr>
                <w:color w:val="000000"/>
                <w:spacing w:val="-5"/>
              </w:rPr>
              <w:t xml:space="preserve">к которому относится </w:t>
            </w:r>
            <w:r>
              <w:rPr>
                <w:color w:val="000000"/>
                <w:spacing w:val="-7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ик(Student`s book) БиболетоваМ.З.)Enjoy English:Учебник английского языка для 9 класса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6:00Z</dcterms:created>
  <dc:creator>User</dc:creator>
  <dc:description/>
  <cp:keywords/>
  <dc:language>en-US</dc:language>
  <cp:lastModifiedBy>Valued Acer Customer</cp:lastModifiedBy>
  <dcterms:modified xsi:type="dcterms:W3CDTF">2011-04-27T07:06:00Z</dcterms:modified>
  <cp:revision>2</cp:revision>
  <dc:subject/>
  <dc:title>Карточка цифрового образовательного ресурса (описание ЦОР)</dc:title>
</cp:coreProperties>
</file>